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99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057-1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29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5"/>
          <w:szCs w:val="25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Юхова Сергея Серге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Юхов С.С. 23 декабря 2024 года в 08:47 на в районе д. 8 по ул. Омская г. Нижневартовска, управляя автомобилем «Форд Фокус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Юхов С.С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ровой судья, выслушав Юхова С.С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650690 от 23.12.2024 г. Юхову С.С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инспектора ДПС ГИБДД УМВД РФ по г. Нижневартовску от 23.12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«Форд Фокус»,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Юховым С.С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Юхов С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Юхова Сергея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 18810486240480030093</w:t>
      </w:r>
      <w:r>
        <w:rPr>
          <w:b/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4 статьи 12.7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00"/>
            <w:sz w:val="25"/>
            <w:szCs w:val="25"/>
            <w:u w:val="none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>, а именно до 17 февраля 2025 года</w:t>
      </w:r>
      <w:r>
        <w:rPr>
          <w:sz w:val="25"/>
          <w:szCs w:val="25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2500 (две тысячи пятьсот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